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4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中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    語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32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0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25-09-24T01:16:00Z</dcterms:modified>
  <cp:revision>3</cp:revision>
  <dc:subject/>
  <dc:title>94學年度第1學期第1次知能考查時間表</dc:title>
</cp:coreProperties>
</file>